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КОМПЛЕКСНА ПРОВЕРК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„ВИНЗАВОД” АД - гр. Пловдив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На основание </w:t>
      </w:r>
      <w:r>
        <w:rPr>
          <w:rFonts w:cs="Times New Roman" w:ascii="Times New Roman" w:hAnsi="Times New Roman"/>
          <w:sz w:val="22"/>
          <w:szCs w:val="22"/>
          <w:lang w:val="bg-BG"/>
        </w:rPr>
        <w:t>З</w:t>
      </w:r>
      <w:r>
        <w:rPr>
          <w:rFonts w:cs="Times New Roman" w:ascii="Times New Roman" w:hAnsi="Times New Roman"/>
          <w:sz w:val="22"/>
          <w:szCs w:val="22"/>
        </w:rPr>
        <w:t>аповед №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Д-</w:t>
      </w:r>
      <w:r>
        <w:rPr>
          <w:rFonts w:cs="Times New Roman" w:ascii="Times New Roman" w:hAnsi="Times New Roman"/>
          <w:sz w:val="22"/>
          <w:szCs w:val="22"/>
          <w:lang w:val="ru-RU"/>
        </w:rPr>
        <w:t>258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>0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0.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бект „Предприятие за производство на вино и високоалкохолни напити“ с местонахождение: гр. Асеновград, </w:t>
      </w:r>
      <w:r>
        <w:rPr>
          <w:rFonts w:cs="Times New Roman" w:ascii="Times New Roman" w:hAnsi="Times New Roman"/>
          <w:sz w:val="22"/>
          <w:szCs w:val="22"/>
        </w:rPr>
        <w:t>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Винзавод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Д - гр.</w:t>
      </w:r>
      <w:r>
        <w:rPr>
          <w:rFonts w:cs="Times New Roman" w:ascii="Times New Roman" w:hAnsi="Times New Roman"/>
          <w:sz w:val="22"/>
          <w:szCs w:val="22"/>
          <w:lang w:val="bg-BG"/>
        </w:rPr>
        <w:t>Асеновград</w:t>
      </w:r>
      <w:r>
        <w:rPr>
          <w:rFonts w:cs="Times New Roman" w:ascii="Times New Roman" w:hAnsi="Times New Roman"/>
          <w:sz w:val="22"/>
          <w:szCs w:val="22"/>
        </w:rPr>
        <w:t xml:space="preserve">. Комплексната проверка от експерти на РИОСВ-Пловди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е </w:t>
      </w:r>
      <w:r>
        <w:rPr>
          <w:rFonts w:cs="Times New Roman" w:ascii="Times New Roman" w:hAnsi="Times New Roman"/>
          <w:sz w:val="22"/>
          <w:szCs w:val="22"/>
        </w:rPr>
        <w:t>по компонент</w:t>
      </w:r>
      <w:r>
        <w:rPr>
          <w:rFonts w:cs="Times New Roman" w:ascii="Times New Roman" w:hAnsi="Times New Roman"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 фактори на въздействие, както следва – отпадъци, въздух и химични  вещества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Цел на проверката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sz w:val="22"/>
          <w:szCs w:val="22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  <w:sz w:val="22"/>
          <w:szCs w:val="22"/>
        </w:rPr>
        <w:t xml:space="preserve">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роверени инсталации и дейности:</w:t>
      </w:r>
    </w:p>
    <w:p>
      <w:pPr>
        <w:pStyle w:val="CharCha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приятие  за производство на вино и високоалкохолни продукти;</w:t>
      </w:r>
    </w:p>
    <w:p>
      <w:pPr>
        <w:pStyle w:val="CharChar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2. Локална парова централа;</w:t>
      </w:r>
    </w:p>
    <w:p>
      <w:pPr>
        <w:pStyle w:val="CharCha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3. Хладилни инсталации;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4. Помещения за съхранение на ОХВ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5. Участъци и съдове за съхранението на генерираните от дейността отпадъци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6. Проверка по документи;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 компоненти и фактори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ТПАДЪ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”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2"/>
          <w:szCs w:val="22"/>
          <w:lang w:val="bg-BG"/>
        </w:rPr>
        <w:tab/>
        <w:t>Дружеството има утвърдени с писмо изх.  № УО – 2016/12.12. 2012 год</w:t>
      </w: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2"/>
          <w:szCs w:val="22"/>
          <w:lang w:val="en-US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2"/>
          <w:szCs w:val="22"/>
          <w:lang w:val="bg-BG"/>
        </w:rPr>
        <w:t>, работни листове за класификация на  образуваните отпадъци, съгласно чл. 3, ал 1 от Закона за управление на отпадъците /ЗУО/ /ДВ бр. 53 от 2012 год./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Cs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2"/>
          <w:szCs w:val="22"/>
          <w:lang w:val="bg-BG"/>
        </w:rPr>
        <w:tab/>
        <w:t>Има заверени от директора на РИОСВ – Пловдив отчетни книги и се води  отчетност на формираните от дейността отпадъци, съгласно чл. 48, ал. 1 от ЗУО. На 18.02.2015 год. са внесени в ИАОС отчетни карти, съгласно изискванията на Наредба № 1 от 04.06.2014 год. За реда и образците, по които се предоставя информация за дейностите по отпадъците, както и реда за водене на публични регистри /представена обратна разписка/. Дружеството притежава Регистрационен документ № 09-РД-317-01 от 04.07.2014 год. за транспортиране на собствените си отпадъци. Формираните от дейността отпадъци се предават за по</w:t>
      </w: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2"/>
          <w:szCs w:val="22"/>
          <w:lang w:val="en-US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121314"/>
          <w:sz w:val="22"/>
          <w:szCs w:val="22"/>
          <w:lang w:val="bg-BG"/>
        </w:rPr>
        <w:t>нататъшно третиране въз основа на писмен договор с „Оптиком“ ЕООД  За реализираните на пазара опаковки,</w:t>
        <w:tab/>
        <w:t xml:space="preserve"> „Винзавод“ АД им сключен Договор № 1290 за поемане на задължения за оползотворяване на отпадъци от опаковки с „Бул Екопак“ АД. Представиха се вътрешно фирмена спецификация за 2015 и  месечни справки-декларации и първични счетоводни документи, удостоверяващи заплащането на дължимите продуктови такси, съгласно Наредбата за определяне на реда и размера за заплащане на продуктова такса за продукти, след употребата на които се образуват масово разпространени отпадъци посл. изм. ДВ бр. 100 от 19.11.2013 год.,   </w:t>
      </w:r>
      <w:r>
        <w:rPr>
          <w:rStyle w:val="Emphasis"/>
          <w:rFonts w:cs="Times New Roman" w:ascii="Times New Roman" w:hAnsi="Times New Roman"/>
          <w:iCs w:val="false"/>
          <w:color w:val="121314"/>
          <w:sz w:val="22"/>
          <w:szCs w:val="22"/>
          <w:lang w:val="bg-BG"/>
        </w:rPr>
        <w:tab/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и направеният обход на площадката се установи следното:</w:t>
      </w:r>
    </w:p>
    <w:p>
      <w:pPr>
        <w:pStyle w:val="CharCha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особени са участъци и съдове за събиране и временно съхранение на формираните от дейността отпадъци, съгласно техния вид, състав и характерни свойства;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пасните отпадъци се съхраняват под навес в затворени подходящи съдове с цел недопускане на разливи и замърсяване на площадката;</w:t>
      </w:r>
    </w:p>
    <w:p>
      <w:pPr>
        <w:pStyle w:val="CharChar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всички съдове  за съхранение на отпадъци са поставени обозначителни табели с кодове, съгласно Наредбата за класификация на отпадъците;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 xml:space="preserve">Компонентн: 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„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 xml:space="preserve">Възхуд“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За извършване на дейността си в дружеството се експлоатира котел ПКМ – 4 работещ с гориво пропан – бутан. С Вх. № 1330 от 30.04.2015 год. в РИОСВ – Пловдив е представен доклад по чл. 39, ал. 2 от Наредба № 6/99 год. с резултати от проведени собствени периодични измервания на емисии на вредни вещества, изпускани в атмосферния въздух. На територията на обекта се експлоатират 3 бр. хладилни инсталации с 6 бр. хладилни агрегати /2 по 19 кг.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 – 2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; 2 по 57 кг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R407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С; 2 по 64 кг.-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  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407С/, работещи с над 3 кг. ФПГ и над 30 кг. ОРВ. Извършени са проверки на херметичност на 14.05.2015 год. и 14.10.2015 год. от лице, притежаващо документ за правоспособност  - първа категория № 539/15.08.2014 год. валиден до 2019 год., издаден от ББК – Катедра Машиностроене – София. Изготвени са досиета за техническото състояние на хладилните инсталации. С вх. № 288/30.01.2015 год., дружеството е представило информация по чл. 36 и чл.38 от Наредбата за прилагане на Регламент 842/2006 г. и Регламент 1005/2009 год.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>„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 xml:space="preserve">Опасни химични вещества“ /ОХВ/ -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За извършването на дейността си, дружеството използва ОХВ, съгласно представен инвентаризационен списък /около 23 броя/. Представени са документи по чл. 4 от Наредбата за безопасността на съхранение на ОХВ и смеси /заповед за отговорно лице; инструкции за работа; безопасно съхранение, програма за обучение, оценка за безопасността на съхранение на ОХВ, актуализирана на 01.09.2015 год./. Помещенията, в които се съхраняват ОХВ отговарят на основните изисквания за съхранение на ОХВ, съгласно Наредбата /устойчиви покрития, ограничен достъп, без връзка с канализацията, добре вентилирани и др./ Представиха се информационни листове за безопасност на използваните химични вещества и смеси, които не отговарят на изискванията на Регламен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Е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1907/2006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 (REACH)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и Регламент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Е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)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1272/2008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 (CLP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-</w:t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bg-BG"/>
        </w:rPr>
        <w:tab/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Да се представят в РИОСВ- Пловдив, на електронен носител, актуализирани информационни листове за безопасност на използваните опасни химични вещества и смеси, изготвени съгласно изискванията на Регламент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Е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 xml:space="preserve"> 1907/2006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 (REACH)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и Регламент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Е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)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1272/2008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en-US"/>
        </w:rPr>
        <w:t xml:space="preserve"> (CLP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Предписанието е изпълнено в срок.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</w:r>
      <w:r>
        <w:rPr>
          <w:rStyle w:val="StrongEmphasis"/>
          <w:rFonts w:cs="Times New Roman" w:ascii="Times New Roman" w:hAnsi="Times New Roman"/>
          <w:b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ab/>
        <w:t>Н</w:t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>а обекта</w:t>
      </w: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 xml:space="preserve"> не са констатирани несъответствия</w:t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 с изискванията на екологичното </w:t>
      </w: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>законодателство.</w:t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. ВАЛЯ АТАНАС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Директор на РИОСВ – Пловдив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ъгласно Заповед № РД – 231/08.04.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министъра на околната среда и водит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</w:t>
      </w:r>
    </w:p>
    <w:p>
      <w:pPr>
        <w:pStyle w:val="Normal"/>
        <w:ind w:left="424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36:00Z</dcterms:created>
  <dc:creator>name</dc:creator>
  <dc:description/>
  <dc:language>en-US</dc:language>
  <cp:lastModifiedBy>Маргарита Чакърова</cp:lastModifiedBy>
  <cp:lastPrinted>2015-04-03T13:01:00Z</cp:lastPrinted>
  <dcterms:modified xsi:type="dcterms:W3CDTF">2016-03-14T14:36:00Z</dcterms:modified>
  <cp:revision>2</cp:revision>
  <dc:subject/>
  <dc:title/>
</cp:coreProperties>
</file>